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4 года</w:t>
        <w:tab/>
        <w:tab/>
        <w:tab/>
        <w:tab/>
        <w:tab/>
        <w:t xml:space="preserve">     город Урай ХМАО – Югр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Кучуриной С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ей ответчика ООО «Гарант» * М.Э., действующего на основании Устава, * А.А., действующего на основании довер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учуриной Светланы Вячеславовны к обществу с ограниченной ответственностью «Гарант» о защите прав потреб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Кучуриной Светланы Вячеславовны к обществу с ограниченной ответственностью «Гарант» о защите прав потребителя удовлетворить частич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» (ОГРН 1028601393369, ИНН 8606008154) в пользу Кучуриной Светланы Вячеславовны (ИНН *) в счет возмещения материального ущерба 86 836 рублей 00 копеек, компенсацию морального вреда в размере 10 000 рублей 00 копеек, штраф за несоблюдение в добровольном порядке удовлетворения требований потребителя в размере 48 418 рублей 00 копеек, расходы по оплате услуг эксперта в размере 10 000 рублей 00 копеек, всего взыскать 155 254 рубля 00 копеек (сто пятьдесят пять тысяч двести пятьдесят четыре рубля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Гарант» (ОГРН 1028601393369, ИНН 8606008154) государственную пошлину в размере 7 000 рублей 00 копеек (семь тысяч рублей ноль копеек) в доход государства.</w:t>
      </w:r>
    </w:p>
    <w:p>
      <w:pPr>
        <w:pStyle w:val="TextBodyIndent"/>
        <w:spacing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государственной пошлины:</w:t>
      </w:r>
    </w:p>
    <w:p>
      <w:pPr>
        <w:pStyle w:val="TextBodyIndent"/>
        <w:spacing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27406020    КПП 770801001       </w:t>
      </w:r>
    </w:p>
    <w:p>
      <w:pPr>
        <w:pStyle w:val="TextBodyIndent"/>
        <w:spacing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значейство России (ФНС России)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ч. 03100643000000018500         ЕКС 40102810445370000059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TextBodyIndent"/>
        <w:spacing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ТУЛА БАНКА РОССИИ//УФК по Тульской области, </w:t>
      </w:r>
    </w:p>
    <w:p>
      <w:pPr>
        <w:pStyle w:val="TextBodyIndent"/>
        <w:spacing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ула,</w:t>
      </w:r>
    </w:p>
    <w:p>
      <w:pPr>
        <w:pStyle w:val="TextBodyIndent"/>
        <w:spacing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7003983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БК: 18210803010011060110 государственная пошлин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ставление мотивированного решения отложить </w:t>
      </w:r>
      <w:r>
        <w:rPr>
          <w:sz w:val="28"/>
          <w:szCs w:val="28"/>
          <w:shd w:fill="FFFFFF" w:val="clear"/>
        </w:rPr>
        <w:t>на срок не более чем десять дней со дня окончания разбирательства дела, то есть не позднее 16 января 2025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609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6757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nippetequal">
    <w:name w:val="snippet_equal"/>
    <w:qFormat/>
    <w:rPr/>
  </w:style>
  <w:style w:type="character" w:styleId="Sup">
    <w:name w:val="sup"/>
    <w:qFormat/>
    <w:rPr/>
  </w:style>
  <w:style w:type="character" w:styleId="Sub">
    <w:name w:val="sub"/>
    <w:qFormat/>
    <w:rPr/>
  </w:style>
  <w:style w:type="character" w:styleId="Fio13">
    <w:name w:val="fio13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